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门诊二楼两间办公室改造内容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墙面粉刷出新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将中间房间的卫生间全部凿平，地面水泥铺平。上面用轻钢龙骨重新吊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房间的中间与后面一堵围墙拆除，墙面重新粉刷出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预算控制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：门诊二楼办公室改造项目清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芜湖市第三人民医院招标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7:47Z</dcterms:created>
  <dc:creator>ZWK</dc:creator>
  <dc:description/>
  <dc:language>en-US</dc:language>
  <cp:lastModifiedBy>心若芷兰</cp:lastModifiedBy>
  <dcterms:modified xsi:type="dcterms:W3CDTF">2020-04-15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