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pacing w:val="-20"/>
          <w:w w:val="50"/>
          <w:kern w:val="2"/>
          <w:sz w:val="160"/>
          <w:szCs w:val="160"/>
        </w:rPr>
      </w:pPr>
      <w:r>
        <w:rPr>
          <w:rFonts w:ascii="宋体" w:hAnsi="宋体" w:cs="宋体"/>
          <w:color w:val="FF0000"/>
          <w:spacing w:val="-20"/>
          <w:w w:val="50"/>
          <w:kern w:val="2"/>
          <w:sz w:val="160"/>
          <w:szCs w:val="160"/>
        </w:rPr>
        <w:t>芜湖市第三人民医院文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pacing w:val="-20"/>
          <w:w w:val="5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pacing w:val="-20"/>
          <w:w w:val="50"/>
          <w:kern w:val="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10772" w:leader="none"/>
        </w:tabs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79705</wp:posOffset>
                </wp:positionV>
                <wp:extent cx="62890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0.85pt;margin-top:14.15pt;width:0pt;height: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ab/>
      </w:r>
    </w:p>
    <w:p>
      <w:pPr>
        <w:pStyle w:val="Normal"/>
        <w:snapToGrid w:val="true"/>
        <w:spacing w:lineRule="exact" w:line="480" w:before="0" w:after="200"/>
        <w:ind w:firstLine="2200"/>
        <w:contextualSpacing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健康讲座安排</w:t>
      </w:r>
    </w:p>
    <w:p>
      <w:pPr>
        <w:pStyle w:val="Normal"/>
        <w:snapToGrid w:val="true"/>
        <w:spacing w:lineRule="exact" w:line="480" w:before="0" w:after="200"/>
        <w:contextualSpacing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院各科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按照健康教育工作要求，为做好健康教育及健康促进工作，普及健康知识，提高居民健康水平，现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各科室健康教育计划安排下发，请各科室按时开展讲座，并做好资料保存。具体内容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健康促进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3.12.20</w:t>
      </w:r>
    </w:p>
    <w:p>
      <w:pPr>
        <w:pStyle w:val="Normal"/>
        <w:snapToGrid w:val="true"/>
        <w:spacing w:lineRule="exact" w:line="480" w:before="0" w:after="200"/>
        <w:contextualSpacing/>
        <w:rPr>
          <w:rFonts w:ascii="宋体" w:hAnsi="宋体" w:eastAsia="仿宋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480" w:before="0" w:after="200"/>
        <w:contextualSpacing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.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预防接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门诊健康讲座安排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37"/>
        <w:gridCol w:w="2070"/>
        <w:gridCol w:w="1425"/>
      </w:tblGrid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内  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.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春节健康饮食小知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娟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十个问题教你预防狂犬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秦银兰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肝病饮食注意什么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艳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物咬伤（猫、狗、蜜蜂、蛇、蜱虫等）的健康教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赟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.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胃镜检查前的准备及注意事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陈薇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.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夏天宜吃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种瓜，看看都是什么瓜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章娟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初夏时节细菌性食物中毒高发，常见致病菌藏在哪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婷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.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高温避暑，千万别忘了给家中的药品“避暑”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承百慧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.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低血糖，非常危险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涂润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.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乙肝疫苗怎么打？哪些人群需要打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汪雅灵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.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小伤口也致命，小心破伤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赟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.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老年人如何预防骨质疏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朱婷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.202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肝病科健康讲座安排</w:t>
      </w:r>
    </w:p>
    <w:tbl>
      <w:tblPr>
        <w:tblW w:w="87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08"/>
        <w:gridCol w:w="1833"/>
        <w:gridCol w:w="1425"/>
      </w:tblGrid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冬日养生｜睡好子午觉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丁荣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过节胡吃海喝，小心胃肠闹脾气！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尹文秀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烟与血糖：你我本就是“宿敌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朱银冰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便秘知多少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?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毒性肝炎预防及治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管丽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肝硬化饮食指导、手卫生健康宣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陆超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酒精性肝病患者指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郑美萍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脂肪肝病人的饮食指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陶蓉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三伏天防暑降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王梦艳 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肝病患者饮食禁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赵吉莉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高血压的运动饮食指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梦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痛风，可防可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" w:before="0" w:after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曹丹</w:t>
            </w:r>
          </w:p>
        </w:tc>
      </w:tr>
      <w:tr>
        <w:trPr>
          <w:trHeight w:val="7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如何预防冬季感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病区宣教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章静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.202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结核科健康讲座安排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18"/>
        <w:gridCol w:w="1995"/>
        <w:gridCol w:w="1544"/>
      </w:tblGrid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200"/>
              <w:ind w:left="16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1"/>
                <w:sz w:val="30"/>
                <w:szCs w:val="30"/>
              </w:rPr>
              <w:t>正确咳嗽留取痰标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5"/>
                <w:sz w:val="30"/>
                <w:szCs w:val="30"/>
              </w:rPr>
              <w:t>王祯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200"/>
              <w:ind w:left="16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1"/>
                <w:sz w:val="30"/>
                <w:szCs w:val="30"/>
              </w:rPr>
              <w:t>结核病的居家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6"/>
                <w:sz w:val="30"/>
                <w:szCs w:val="30"/>
              </w:rPr>
              <w:t>施素宝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200"/>
              <w:ind w:left="16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结核病人的用药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8"/>
                <w:sz w:val="30"/>
                <w:szCs w:val="30"/>
              </w:rPr>
              <w:t>刘荣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200"/>
              <w:ind w:left="16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"/>
                <w:sz w:val="30"/>
                <w:szCs w:val="30"/>
              </w:rPr>
              <w:t>肺结核合并肝功能损害的护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7"/>
                <w:sz w:val="30"/>
                <w:szCs w:val="30"/>
              </w:rPr>
              <w:t>陶蓉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8" w:before="163" w:after="200"/>
              <w:ind w:left="16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18"/>
                <w:sz w:val="30"/>
                <w:szCs w:val="30"/>
              </w:rPr>
              <w:t>噎食的预防及处理</w:t>
            </w:r>
            <w:r>
              <w:rPr>
                <w:rFonts w:eastAsia="仿宋" w:cs="仿宋" w:ascii="仿宋" w:hAnsi="仿宋"/>
                <w:b w:val="false"/>
                <w:bCs/>
                <w:position w:val="18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position w:val="18"/>
                <w:sz w:val="30"/>
                <w:szCs w:val="30"/>
              </w:rPr>
              <w:t>海姆立克腹部冲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sz w:val="30"/>
                <w:szCs w:val="30"/>
              </w:rPr>
              <w:t>黄雅琴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200"/>
              <w:ind w:left="16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sz w:val="30"/>
                <w:szCs w:val="30"/>
              </w:rPr>
              <w:t>如何预防肺结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200"/>
              <w:ind w:left="22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6"/>
                <w:sz w:val="30"/>
                <w:szCs w:val="30"/>
              </w:rPr>
              <w:t>孙中凤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中暑的预防与急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陈珊珊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肺结核并发大咯血的健康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郑美萍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吸氧的相关知识和注意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丁荣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关于压疮，你知道多少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陈黄蒂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ppd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实验结果的判断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万莹</w:t>
            </w:r>
          </w:p>
        </w:tc>
      </w:tr>
      <w:tr>
        <w:trPr>
          <w:trHeight w:val="7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抽血的注意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病区宣教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胡晨明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.202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结核门诊健康讲座安排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31"/>
        <w:gridCol w:w="2350"/>
        <w:gridCol w:w="1141"/>
      </w:tblGrid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宣教内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注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PPD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的注意事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思微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病的用药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乐群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.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抽血的注意事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王思微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吸烟的危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海琴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的饮食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曦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的传播途径与预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红梅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合并糖尿病病人的饮食健康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思微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.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中暑的预防及急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海琴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.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合并肺结核的注意事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曦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患者如何正确留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红梅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.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高血压的预防保健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乐群</w:t>
            </w:r>
          </w:p>
        </w:tc>
      </w:tr>
      <w:tr>
        <w:trPr>
          <w:trHeight w:val="7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.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肺结核的临床类型及检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结核门诊大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思微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.202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免疫门诊健康讲座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194"/>
        <w:gridCol w:w="1568"/>
        <w:gridCol w:w="1313"/>
      </w:tblGrid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内  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授课人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.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病的阻断黄金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小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霍秉丽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.0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病窗口期是什么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陆倩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/>
              </w:rPr>
              <w:t>3.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病人，如何提高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CD4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春艳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.1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恐艾的心理护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胡萤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.1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阳性夫妻可以生育健康宝宝吗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霍秉丽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.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暴露后阻断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PEP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 xml:space="preserve">使用方法                                                                                 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胡萤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.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疾病认知与自我健康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芮超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.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艾滋病三大传染途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陆倩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.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什么是免疫重建不良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刘春艳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.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诺如病毒的预防和治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胡萤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艾滋病的心理护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霍秉丽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.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5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0"/>
                <w:szCs w:val="30"/>
                <w:lang w:val="en-US" w:eastAsia="zh-CN"/>
              </w:rPr>
              <w:t>支原体肺炎的预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门诊大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陆倩</w:t>
            </w:r>
          </w:p>
        </w:tc>
      </w:tr>
    </w:tbl>
    <w:p>
      <w:pPr>
        <w:pStyle w:val="Normal"/>
        <w:bidi w:val="0"/>
        <w:spacing w:before="0" w:after="20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1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b/>
      <w:color w:val="auto"/>
      <w:sz w:val="96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eastAsia="宋体" w:cs="Tahoma"/>
      <w:b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宋体" w:cs="Tahoma"/>
      <w:b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宋体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3:00Z</dcterms:created>
  <dc:creator>新用户</dc:creator>
  <dc:description/>
  <dc:language>en-US</dc:language>
  <cp:lastModifiedBy>才慕</cp:lastModifiedBy>
  <cp:lastPrinted>2019-10-30T10:51:00Z</cp:lastPrinted>
  <dcterms:modified xsi:type="dcterms:W3CDTF">2024-08-07T00:25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631824A2E417CB9D1E3F7A66FE25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